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办理免征软件著作权登记费申请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927"/>
        <w:gridCol w:w="1995"/>
        <w:gridCol w:w="3914"/>
      </w:tblGrid>
      <w:tr>
        <w:trPr>
          <w:trHeight w:val="60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相关软件登记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信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流水号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软件名称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邮寄软件著作权登记申请材料的，申请免征软件著作权登记费时需填写此表，并连同申请材料一并邮寄，以便我们代为办理免征手续；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申请免征部分登记费或有其它特殊情况的，需在“备注”栏内详细说明具体申请免征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0:32:00Z</dcterms:created>
  <dc:creator>liuyigg</dc:creator>
  <dc:description/>
  <cp:keywords/>
  <dc:language>en-US</dc:language>
  <cp:lastModifiedBy>liuyigg</cp:lastModifiedBy>
  <cp:lastPrinted>2011-12-31T08:41:00Z</cp:lastPrinted>
  <dcterms:modified xsi:type="dcterms:W3CDTF">2011-12-31T03:29:00Z</dcterms:modified>
  <cp:revision>6</cp:revision>
  <dc:subject/>
  <dc:title/>
</cp:coreProperties>
</file>